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9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6 августа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5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333333"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 и  относятся к сфере деятельности СРО НП «Строй Форум» членам Партнерства. (Приложение № 1 к Протоколу от 26 августа 2011 г. № 9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26 августа 2011 г. № 9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>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6 августа 2011 г. № 91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ООО «ГРАДИНВЕСТ-ЛТД»    ИНН 772774851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ООО «КвантЭнерго НН»         ИНН 526226145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4"/>
          <w:szCs w:val="24"/>
        </w:rPr>
        <w:t xml:space="preserve">Внести изменения в реестр членов СРО НП «Строй Форум» в связи с принятием новых членов в  СРО НП «Строй Форум».   (Приложение № 2 к Протоколу от </w:t>
      </w:r>
      <w:r>
        <w:rPr>
          <w:sz w:val="22"/>
          <w:szCs w:val="22"/>
        </w:rPr>
        <w:t>26 августа 2011 г. № 91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85925</wp:posOffset>
            </wp:positionH>
            <wp:positionV relativeFrom="paragraph">
              <wp:posOffset>5588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0145</wp:posOffset>
            </wp:positionH>
            <wp:positionV relativeFrom="paragraph">
              <wp:posOffset>51435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от 26 августа 2011 г. № 91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79.01-2011-772774851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РАДИНВЕСТ-ЛТД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77485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18, г. Москва, ул. Гарибальди, д. 25, стр. 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80.01-2011-5262261457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вантЭнерго Н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6145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5, г. Нижний Новгород, ул. Полтавская, д. 37, пом. П 7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42920</wp:posOffset>
            </wp:positionH>
            <wp:positionV relativeFrom="paragraph">
              <wp:posOffset>132715</wp:posOffset>
            </wp:positionV>
            <wp:extent cx="1758950" cy="8312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72995</wp:posOffset>
                  </wp:positionH>
                  <wp:positionV relativeFrom="paragraph">
                    <wp:posOffset>-879475</wp:posOffset>
                  </wp:positionV>
                  <wp:extent cx="1587500" cy="16192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eastAsia="en-US"/>
              </w:rPr>
              <w:t>Генеральный директор 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3333"/>
      <w:sz w:val="22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1-03-25T09:51:00Z</cp:lastPrinted>
  <dcterms:modified xsi:type="dcterms:W3CDTF">2015-07-15T10:13:00Z</dcterms:modified>
  <cp:revision>15</cp:revision>
  <dc:subject/>
  <dc:title>Протокол № 1</dc:title>
</cp:coreProperties>
</file>